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</w:rPr>
        <w:t>ΠΑΝΕΠΙΣΤΗΜΙΟ</w:t>
      </w:r>
      <w:r>
        <w:rPr>
          <w:b/>
          <w:sz w:val="14"/>
        </w:rPr>
        <w:t xml:space="preserve">  </w:t>
      </w:r>
      <w:r>
        <w:rPr>
          <w:b/>
          <w:sz w:val="24"/>
        </w:rPr>
        <w:t xml:space="preserve">ΠΑΤΡΩΝ                                    </w:t>
      </w:r>
      <w:r>
        <w:rPr>
          <w:b/>
          <w:sz w:val="32"/>
        </w:rPr>
        <w:t xml:space="preserve"> </w:t>
      </w:r>
      <w:r>
        <w:rPr>
          <w:b/>
          <w:sz w:val="16"/>
        </w:rPr>
        <w:t xml:space="preserve"> </w:t>
        <w:tab/>
        <w:tab/>
        <w:t xml:space="preserve">     </w:t>
      </w:r>
      <w:r>
        <w:rPr>
          <w:b/>
          <w:sz w:val="24"/>
        </w:rPr>
        <w:t>U</w:t>
      </w:r>
      <w:r>
        <w:rPr>
          <w:sz w:val="2"/>
        </w:rPr>
        <w:t xml:space="preserve"> </w:t>
      </w:r>
      <w:r>
        <w:rPr>
          <w:b/>
          <w:sz w:val="24"/>
        </w:rPr>
        <w:t>N</w:t>
      </w:r>
      <w:r>
        <w:rPr>
          <w:sz w:val="2"/>
        </w:rPr>
        <w:t xml:space="preserve">  </w:t>
      </w:r>
      <w:r>
        <w:rPr>
          <w:b/>
          <w:sz w:val="24"/>
        </w:rPr>
        <w:t>I</w:t>
      </w:r>
      <w:r>
        <w:rPr>
          <w:sz w:val="2"/>
        </w:rPr>
        <w:t xml:space="preserve">  </w:t>
      </w:r>
      <w:r>
        <w:rPr>
          <w:b/>
          <w:sz w:val="24"/>
        </w:rPr>
        <w:t>V</w:t>
      </w:r>
      <w:r>
        <w:rPr>
          <w:sz w:val="2"/>
        </w:rPr>
        <w:t xml:space="preserve"> </w:t>
      </w:r>
      <w:r>
        <w:rPr>
          <w:b/>
          <w:sz w:val="24"/>
        </w:rPr>
        <w:t>E</w:t>
      </w:r>
      <w:r>
        <w:rPr>
          <w:sz w:val="2"/>
        </w:rPr>
        <w:t xml:space="preserve"> </w:t>
      </w:r>
      <w:r>
        <w:rPr>
          <w:b/>
          <w:sz w:val="24"/>
        </w:rPr>
        <w:t>R</w:t>
      </w:r>
      <w:r>
        <w:rPr>
          <w:sz w:val="2"/>
        </w:rPr>
        <w:t xml:space="preserve">   </w:t>
      </w:r>
      <w:r>
        <w:rPr>
          <w:b/>
          <w:sz w:val="24"/>
        </w:rPr>
        <w:t>S</w:t>
      </w:r>
      <w:r>
        <w:rPr>
          <w:sz w:val="2"/>
        </w:rPr>
        <w:t xml:space="preserve">   </w:t>
      </w:r>
      <w:r>
        <w:rPr>
          <w:b/>
          <w:sz w:val="24"/>
        </w:rPr>
        <w:t>I</w:t>
      </w:r>
      <w:r>
        <w:rPr>
          <w:sz w:val="2"/>
        </w:rPr>
        <w:t xml:space="preserve">   </w:t>
      </w:r>
      <w:r>
        <w:rPr>
          <w:b/>
          <w:sz w:val="24"/>
        </w:rPr>
        <w:t>T</w:t>
      </w:r>
      <w:r>
        <w:rPr>
          <w:sz w:val="2"/>
        </w:rPr>
        <w:t xml:space="preserve"> </w:t>
      </w:r>
      <w:r>
        <w:rPr>
          <w:b/>
          <w:sz w:val="24"/>
        </w:rPr>
        <w:t>Y OF PAT</w:t>
      </w:r>
      <w:r>
        <w:rPr>
          <w:sz w:val="2"/>
        </w:rPr>
        <w:t xml:space="preserve"> </w:t>
      </w:r>
      <w:r>
        <w:rPr>
          <w:b/>
          <w:sz w:val="24"/>
        </w:rPr>
        <w:t>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680</wp:posOffset>
                </wp:positionH>
                <wp:positionV relativeFrom="paragraph">
                  <wp:posOffset>14605</wp:posOffset>
                </wp:positionV>
                <wp:extent cx="94170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74.1pt;mso-wrap-distance-left:9.05pt;mso-wrap-distance-right:9.05pt;mso-wrap-distance-top:0pt;mso-wrap-distance-bottom:0pt;margin-top:1.15pt;mso-position-vertical-relative:text;margin-left:20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851" w:leader="none"/>
        </w:tabs>
        <w:rPr/>
      </w:pPr>
      <w:r>
        <w:rPr>
          <w:sz w:val="18"/>
          <w:szCs w:val="18"/>
          <w:lang w:val="el-GR"/>
        </w:rPr>
        <w:t>ΤΜΗΜΑ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l-GR"/>
        </w:rPr>
        <w:t>ΠΟΛΙΤΙΚΩΝ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l-GR"/>
        </w:rPr>
        <w:t>ΜΗΧΑΝΙΚΩΝ</w:t>
      </w:r>
      <w:r>
        <w:rPr>
          <w:lang w:val="en-GB"/>
        </w:rPr>
        <w:t xml:space="preserve">                                    </w:t>
      </w:r>
      <w:r>
        <w:rPr/>
        <w:tab/>
        <w:t xml:space="preserve">              </w:t>
        <w:tab/>
        <w:tab/>
        <w:t xml:space="preserve">     </w:t>
      </w:r>
      <w:r>
        <w:rPr>
          <w:sz w:val="18"/>
          <w:szCs w:val="18"/>
        </w:rPr>
        <w:t>DEPT.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OF  CIVIL</w:t>
      </w:r>
      <w:r>
        <w:rPr>
          <w:sz w:val="18"/>
          <w:szCs w:val="18"/>
          <w:lang w:val="el-GR"/>
        </w:rPr>
        <w:t xml:space="preserve">  ΕΝ</w:t>
      </w:r>
      <w:r>
        <w:rPr>
          <w:sz w:val="18"/>
          <w:szCs w:val="18"/>
        </w:rPr>
        <w:t>GINEER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el-GR"/>
        </w:rPr>
      </w:pPr>
      <w:r>
        <w:rPr>
          <w:lang w:val="el-GR"/>
        </w:rPr>
        <w:t>Τ Ο Μ Ε Α Σ</w:t>
      </w:r>
      <w:r>
        <w:rPr>
          <w:sz w:val="24"/>
          <w:lang w:val="el-GR"/>
        </w:rPr>
        <w:t xml:space="preserve">  </w:t>
      </w:r>
      <w:r>
        <w:rPr>
          <w:lang w:val="el-GR"/>
        </w:rPr>
        <w:t xml:space="preserve">Κ Α Τ Α Σ Κ Ε Υ Ω Ν                          </w:t>
      </w:r>
      <w:r>
        <w:rPr>
          <w:sz w:val="22"/>
          <w:lang w:val="el-GR"/>
        </w:rPr>
        <w:t xml:space="preserve">  </w:t>
      </w:r>
      <w:r>
        <w:rPr>
          <w:lang w:val="el-GR"/>
        </w:rPr>
        <w:t xml:space="preserve">            </w:t>
        <w:tab/>
        <w:tab/>
        <w:t xml:space="preserve">     </w:t>
      </w:r>
      <w:r>
        <w:rPr/>
        <w:t>STRUCTURAL</w:t>
      </w:r>
      <w:r>
        <w:rPr>
          <w:lang w:val="el-GR"/>
        </w:rPr>
        <w:t xml:space="preserve"> </w:t>
      </w:r>
      <w:r>
        <w:rPr/>
        <w:t>ENGR</w:t>
      </w:r>
      <w:r>
        <w:rPr>
          <w:lang w:val="el-GR"/>
        </w:rPr>
        <w:t xml:space="preserve">. </w:t>
      </w:r>
      <w:r>
        <w:rPr/>
        <w:t>DIVISIO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265 00   ΠΑΤΡΑ                                                                    </w:t>
        <w:tab/>
        <w:tab/>
        <w:t xml:space="preserve">                   265 00 </w:t>
      </w:r>
      <w:r>
        <w:rPr/>
        <w:t>PATRAS</w:t>
      </w:r>
      <w:r>
        <w:rPr>
          <w:lang w:val="el-GR"/>
        </w:rPr>
        <w:t xml:space="preserve"> – </w:t>
      </w:r>
      <w:r>
        <w:rPr/>
        <w:t>GREECE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 xml:space="preserve"> </w:t>
      </w:r>
      <w:r>
        <w:rPr>
          <w:b/>
          <w:bCs/>
          <w:sz w:val="18"/>
        </w:rPr>
        <w:t>K</w:t>
      </w:r>
      <w:r>
        <w:rPr>
          <w:b/>
          <w:bCs/>
          <w:sz w:val="18"/>
          <w:lang w:val="el-GR"/>
        </w:rPr>
        <w:t>αθηγητής:</w:t>
      </w:r>
      <w:r>
        <w:rPr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>Σταύρος Α. Αναγνωστόπουλος</w:t>
      </w:r>
      <w:r>
        <w:rPr>
          <w:sz w:val="18"/>
          <w:lang w:val="el-GR"/>
        </w:rPr>
        <w:t xml:space="preserve">                                                                          </w:t>
      </w:r>
      <w:r>
        <w:rPr>
          <w:b/>
          <w:bCs/>
          <w:sz w:val="18"/>
        </w:rPr>
        <w:t>Professor</w:t>
      </w:r>
      <w:r>
        <w:rPr>
          <w:b/>
          <w:bCs/>
          <w:sz w:val="18"/>
          <w:lang w:val="el-GR"/>
        </w:rPr>
        <w:t xml:space="preserve">: </w:t>
      </w:r>
      <w:r>
        <w:rPr>
          <w:b/>
          <w:bCs/>
          <w:sz w:val="18"/>
        </w:rPr>
        <w:t>Stavros</w:t>
      </w:r>
      <w:r>
        <w:rPr>
          <w:b/>
          <w:bCs/>
          <w:sz w:val="18"/>
          <w:lang w:val="el-GR"/>
        </w:rPr>
        <w:t xml:space="preserve"> </w:t>
      </w:r>
      <w:r>
        <w:rPr>
          <w:b/>
          <w:bCs/>
          <w:sz w:val="18"/>
        </w:rPr>
        <w:t>A</w:t>
      </w:r>
      <w:r>
        <w:rPr>
          <w:b/>
          <w:bCs/>
          <w:sz w:val="18"/>
          <w:lang w:val="el-GR"/>
        </w:rPr>
        <w:t xml:space="preserve">. </w:t>
      </w:r>
      <w:r>
        <w:rPr>
          <w:b/>
          <w:bCs/>
          <w:sz w:val="18"/>
        </w:rPr>
        <w:t>Anagnostopoulo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Wingdings" w:hAnsi="Wingdings" w:cs="Wingdings"/>
          <w:b/>
          <w:b/>
          <w:bCs/>
          <w:sz w:val="16"/>
          <w:lang w:val="el-GR"/>
        </w:rPr>
      </w:pPr>
      <w:r>
        <w:rPr>
          <w:rFonts w:cs="Wingdings" w:ascii="Wingdings" w:hAnsi="Wingdings"/>
          <w:b/>
          <w:bCs/>
          <w:sz w:val="16"/>
          <w:lang w:val="el-GR"/>
        </w:rPr>
      </w:r>
    </w:p>
    <w:p>
      <w:pPr>
        <w:pStyle w:val="Normal"/>
        <w:shd w:fill="000000" w:val="clear"/>
        <w:tabs>
          <w:tab w:val="clear" w:pos="720"/>
          <w:tab w:val="left" w:pos="0" w:leader="none"/>
        </w:tabs>
        <w:jc w:val="both"/>
        <w:rPr>
          <w:rFonts w:ascii="Wingdings" w:hAnsi="Wingdings" w:cs="Wingdings"/>
          <w:sz w:val="2"/>
          <w:lang w:val="el-GR"/>
        </w:rPr>
      </w:pPr>
      <w:r>
        <w:rPr>
          <w:rFonts w:cs="Wingdings" w:ascii="Wingdings" w:hAnsi="Wingdings"/>
          <w:sz w:val="2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Wingdings" w:hAnsi="Wingdings" w:cs="Wingdings"/>
          <w:sz w:val="4"/>
          <w:lang w:val="el-GR"/>
        </w:rPr>
      </w:pPr>
      <w:r>
        <w:rPr>
          <w:rFonts w:cs="Wingdings" w:ascii="Wingdings" w:hAnsi="Wingdings"/>
          <w:sz w:val="4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686" w:leader="none"/>
          <w:tab w:val="left" w:pos="5670" w:leader="none"/>
          <w:tab w:val="left" w:pos="5812" w:leader="none"/>
          <w:tab w:val="left" w:pos="9072" w:leader="none"/>
        </w:tabs>
        <w:ind w:left="851" w:hanging="0"/>
        <w:jc w:val="both"/>
        <w:rPr/>
      </w:pPr>
      <w:r>
        <w:rPr>
          <w:lang w:val="el-GR"/>
        </w:rPr>
        <w:t xml:space="preserve">    </w:t>
      </w:r>
      <w:r>
        <w:rPr>
          <w:rFonts w:eastAsia="Wingdings" w:cs="Wingdings" w:ascii="Wingdings" w:hAnsi="Wingdings"/>
          <w:lang w:val="el-GR"/>
        </w:rPr>
        <w:t></w:t>
      </w:r>
      <w:r>
        <w:rPr>
          <w:lang w:val="fr-FR"/>
        </w:rPr>
        <w:t>: +30-2610-997630                     Fax: +30-2610-996577                    E-Mail: saa@upatras.gr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shd w:fill="000000" w:val="clear"/>
        <w:tabs>
          <w:tab w:val="clear" w:pos="720"/>
          <w:tab w:val="left" w:pos="0" w:leader="none"/>
        </w:tabs>
        <w:jc w:val="both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val="el-GR"/>
        </w:rPr>
        <w:t xml:space="preserve">Αρ. Πρωτ.: </w:t>
      </w:r>
      <w:r>
        <w:rPr>
          <w:sz w:val="24"/>
        </w:rPr>
        <w:t>238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1</w:t>
      </w:r>
      <w:r>
        <w:rPr>
          <w:sz w:val="24"/>
          <w:lang w:val="el-GR"/>
        </w:rPr>
        <w:t>/</w:t>
      </w:r>
      <w:r>
        <w:rPr>
          <w:sz w:val="24"/>
        </w:rPr>
        <w:t>12</w:t>
      </w:r>
      <w:r>
        <w:rPr>
          <w:sz w:val="24"/>
          <w:lang w:val="el-GR"/>
        </w:rPr>
        <w:t>/2012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ρος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λη ΔΕΠ &amp; Μεταπτυχιακούς Φοιτητέ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μέα Κατασκευών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ΘΕΜΑ:</w:t>
        <w:tab/>
        <w:t>Κατανομή Επιτηρητικού Έργου Εξετάσεων Ιανουαρίου – Φεβρουαρίου 2013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ab/>
        <w:t>Με βάση τα προς εξέταση μαθήματα της εξεταστικής περιόδου Ιανουαρίου 2013, ορίζεται η παρακάτω κατανομή επιτηρητικού έργου στους Μεταπτυχιακούς Φοιτητές του Τομέα Κατασκευών: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984"/>
        <w:gridCol w:w="3843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Η</w:t>
            </w:r>
            <w:r>
              <w:rPr/>
              <w:t>ME</w:t>
            </w:r>
            <w:r>
              <w:rPr>
                <w:lang w:val="el-GR"/>
              </w:rPr>
              <w:t>Ρ</w:t>
            </w:r>
            <w:r>
              <w:rPr/>
              <w:t>O</w:t>
            </w:r>
            <w:r>
              <w:rPr>
                <w:lang w:val="el-GR"/>
              </w:rPr>
              <w:t>-</w:t>
            </w:r>
            <w:r>
              <w:rPr/>
              <w:t>MHN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ΚΑΘΗΓΗΤΗΣ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ΠΙΤΗΡΗΤΕ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</w:t>
            </w:r>
            <w:r>
              <w:rPr/>
              <w:t>4-1-201</w:t>
            </w:r>
            <w:r>
              <w:rPr>
                <w:lang w:val="el-GR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ΤΕΧΝΙΚΗ ΜΗΧΑΝΙΚΗ-ΣΤΑΤΙΚΗ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ΑΠΑΓΕΩΡΓΙΟΥ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ΝΤΩΝΟΠΟΥΛΟΣ, ΜΠΑΡΟΣ, ΜΑΡΑΒΑΣ,  ΠΑΠΑΝΙΚΟΣ, ΛΟΥΛΕΛΗΣ, ΚΩΝΣΤΑΝΤΑΚΟΠΟΥΛΟΣ, ΚΟΡΟΜΠΙΛΙΑΣ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6-1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ΝΑΛΥΣΗ ΓΡΑΜΜΙΚΩΝ ΦΟΡΕΩ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ΑΚΡΗΣ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ΛΕΞΑΚΗΣ, ΧΡΗΣΤΟΥ, ΠΡΑΠΑ,  ΚΑΤΣΑΝΟΥ, ΚΟΛΩΝΑΣ, ΚΟΡΟΜΠΙΛΙΑΣ,  ΑΓΓΕΛΟΠΟΥΛ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8-1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ΧΕΔ. ΕΠΙΠ. ΣΤΟΙΧ. Ο.Σ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ΠΟΥΣΙΑΣ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ΓΡΑΜΜΑΤΙΚΟΥ, ΛΙΟΣΑΤΟΥ, ΚΟΥΤΑΣ,  ΜΑΡΤΖΑΚΛΗΣ, ΣΤΑΘΑΣ, ΣΤΑΥΡΕΛΗ, ΚΟΡΟΜΠΙΛΙΑ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1-1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ΧΕΔ. ΜΕΤΑΛΛ. ΚΑΤΑΣΚΕΥΩΝ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ΠΕΣΚΟΣ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ΚΑΛΩΜΕΝΟΣ, ΛΟΥΛΕΛΗΣ, ΠΕΤΡΟΠΟΥΛΟΣ, ΚΩΝΣΤΑΝΤΑΚΟΠΟΥΛΟΣ, ΚΑΛΑΠΟΔΗΣ, ΠΟΥΛΟΠΟΥΛΟΣ, ΣΚΑΦΙΔΑ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5-1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ΡΙΘΜΗΤΙΚΕΣ ΜΕΘΟΔΟ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ΦΑΚΙΑΝΑΚΗΣ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ΡΑΠΑ, ΣΑΡΔΕΛΗ, ΣΚΟΡΔΑ, ΤΖΟΥΡΑ, ΣΚΑΦΙΔΑ,  ΧΡΗΣΤΟΥ, ΣΚΟΡΔΑ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9-1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ΝΑΛΥΣΗ ΚΑΤΑΣΚ. ΜΕ ΤΗ ΜΕΘΟΔΟ ΤΩΝ ΠΕΠΕΡΑΣΜΕΝΩΝ ΣΤΟΙΧΕΙΩΝ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ΑΡΑΜΠΑΛΗΣ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ΜΑΡΑΒΑΣ, ΑΓΓΕΛΟΠΟΥΛΟΥ, </w:t>
            </w:r>
            <w:r>
              <w:rPr/>
              <w:t>MUHO</w:t>
            </w:r>
            <w:r>
              <w:rPr>
                <w:lang w:val="el-GR"/>
              </w:rPr>
              <w:t>, ΓΡΑΜΜΑΤΙΚΟΥ, ΚΑΛΑΠΟΔΗΣ, ΣΤΑΘΟΠΟΥΛΟΥ, ΤΑΤΑΝΗ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1-1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ΙΣΑΓΩΓΗ ΣΤΗΝ ΜΗΧΑΝΙΚΗ ΤΩΝ ΥΛΙΚΩ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ΤΡΙΑΝΤΑΦΥΛΛΟΥ- ΠΑΠΑΝΙΚΟΛΑΟΥ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ΟΥΤΑΣ, ΠΑΠΑΝΤΩΝΙΟΥ, ΘΑΝΟΠΟΥΛΟΣ, ΚΑΤΣΑΠΗΣ, ΣΑΡΔΕΛΗ,   ΤΣΑΝΤΙΛΗΣ, ΚΑΦΦΕΤΖΑΚΗ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ΜΑΘΗΜΑΤΑ ΕΠΙΛΟΓΗ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410"/>
        <w:gridCol w:w="285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Η</w:t>
            </w:r>
            <w:r>
              <w:rPr/>
              <w:t>ME</w:t>
            </w:r>
            <w:r>
              <w:rPr>
                <w:lang w:val="el-GR"/>
              </w:rPr>
              <w:t>Ρ</w:t>
            </w:r>
            <w:r>
              <w:rPr/>
              <w:t>O</w:t>
            </w:r>
            <w:r>
              <w:rPr>
                <w:lang w:val="el-GR"/>
              </w:rPr>
              <w:t>-</w:t>
            </w:r>
            <w:r>
              <w:rPr/>
              <w:t>MHN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ΑΘΗΜ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ΑΘΗΓΗΤΗΣ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ΠΙΤΗΡΗΤΕ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7-1-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ΕΙΣΜΙΚΗ ΜΗΧΑΝΙΚΗ &amp; ΑΝΤΙΣΕΙΣΜΙΚΕΣ ΚΑΤΑΣΚΕΥ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ΝΑΓΝΩΣΤΟΠΟΥΛΟ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ΝΤΩΝΟΠΟΥΛΟ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2-1-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ΥΝΘΕΣΗ ΕΙΔΙΚΩΝ ΚΑΤΑΣΚΕΥΩΝ ΣΚΥΡΟΔΕΜΑΤ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ΦΑΡΔΗ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ΛΙΟΣΑΤ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3-1-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ΥΣΤΑΘΕΙΑ ΚΑΤΑΣΚΕΥΩ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ΠΕΣΚΟ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ΚΑΛΩΜΕΝΟ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5-1-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ΙΔΙΚΑ ΘΕΜΑΤΑ ΣΤΑΤΙΚΗΣ ΤΩΝ ΚΑΤΑΣΚΕΥΩΝ 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ΑΡΑΘΙΑ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O EDMOND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9-1-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ΝΙΣΧΥΣΕΙΣ – ΕΠΙΣΚΕΥΕΣ ΚΑΤΑΣΚ. ΟΠΛ. ΣΚΥ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ΡΙΤΣΟ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ΠΟΣΤΟΛΙΔΗ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-2-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ΧΕΔΙΑΣΜΟΣ &amp; ΑΝΑΣΧΕΔΙΑΣΜΟΣ ΚΑΤΑΣΚ. ΑΠΟ ΦΕΡΟΥΣΑ ΤΟΙΧΟΠΟΙΊ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ΑΡΑΝΤΩΝ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ΑΡΤΖΑΚΛΗ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ΜΑΘΗΜΑΤΑ ΜΗ ΑΝΤΙΣΤΟΙΧΟΥ ΕΞΑΜΗΝΟΥ (για φοιτητές 6</w:t>
      </w:r>
      <w:r>
        <w:rPr>
          <w:b/>
          <w:vertAlign w:val="superscript"/>
          <w:lang w:val="el-GR"/>
        </w:rPr>
        <w:t>ου</w:t>
      </w:r>
      <w:r>
        <w:rPr>
          <w:b/>
          <w:lang w:val="el-GR"/>
        </w:rPr>
        <w:t xml:space="preserve"> έτους και ανωτέρω)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410"/>
        <w:gridCol w:w="3417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Η</w:t>
            </w:r>
            <w:r>
              <w:rPr/>
              <w:t>ME</w:t>
            </w:r>
            <w:r>
              <w:rPr>
                <w:lang w:val="el-GR"/>
              </w:rPr>
              <w:t>Ρ</w:t>
            </w:r>
            <w:r>
              <w:rPr/>
              <w:t>O</w:t>
            </w:r>
            <w:r>
              <w:rPr>
                <w:lang w:val="el-GR"/>
              </w:rPr>
              <w:t>-</w:t>
            </w:r>
            <w:r>
              <w:rPr/>
              <w:t>MHN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ΑΘΗΜ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ΑΘΗΓΗΤΗΣ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ΠΙΤΗΡΗΤΕ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7-1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ΥΝΑΜΙΚΗ ΤΩΝ ΚΑΤΑΣΚΕΥΩ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ΝΑΓΝΩΣΤΟΠΟΥΛΟΣ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ΝΤΩΝΟΠΟΥΛΟΣ, ΜΠΑΡΟΣ, ΤΖΟΥΜΑΝΙΚΑ, ΥΦΑΝΤΗΣ, ΧΑΤΖΗΚΩΝΣΤΑΝΤΙΝΟΥ, ΚΑΤΣΑΠΗΣ, ΠΟΥΛΟΠΟΥΛΟ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/>
              <w:t>4</w:t>
            </w:r>
            <w:r>
              <w:rPr>
                <w:lang w:val="el-GR"/>
              </w:rPr>
              <w:t>-</w:t>
            </w:r>
            <w:r>
              <w:rPr/>
              <w:t>2</w:t>
            </w:r>
            <w:r>
              <w:rPr>
                <w:lang w:val="el-GR"/>
              </w:rPr>
              <w:t>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ΟΜΙΚΑ ΥΛΙΚ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ΤΡΙΑΝΤΑΦΥΛΛΟΥ-ΠΑΠΑΝΙΚΟΛΑΟΥ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ΑΠΑΝΤΩΝΙΟΥ, ΚΑΦΦΕΤΖΑΚΗΣ, ΘΑΝΟΠΟΥΛΟΣ , ΤΣΑΝΤΙΛΗ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3-1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ΧΕΔΙΑΣΜΟΣ ΜΕΤΑΛΛΙΚΩΝ ΣΤΟΙΧΕΙΩ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ΠΕΣΚΟΣ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ΕΤΡΟΠΟΥΛΟΣ, ΣΤΑΘΑΣ, ΚΟΛΩΝΑΣ, ΠΑΠΑΝΙΚΟ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8-2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ΧΕΔ. ΓΡΑΜΜ. ΣΤΟΙΧ. Ο.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ΡΙΤΣΟΣ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ΠΟΣΤΟΛΙΔΗ, ΤΖΟΥΡΑ, ΣΤΑΥΡΕΛΗ, ΤΑΤΑΝΗ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-2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ΝΑΛΥΣΗ ΓΡΑΜΜ. ΦΟΡΕΩΝ ΜΕ ΜΗΤΡΩ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ΑΚΡΗΣ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ΑΤΣΑΝΟΥ, ΑΛΕΞΑΚΗΣ, ΤΖΟΥΜΑΝΙΚΑ, ΥΦΑΝΤΗ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7-2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ΥΝΘΕΣΗ &amp; ΣΧΕΔΙΑΣΜΟΣ ΚΑΤΑΣΚΕΥΩΝ Ο.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ΦΑΡΔΗΣ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ΛΙΟΣΑΤΟΥ, ΓΡΑΜΜΑΤΙΚΟΥ, ΧΑΤΖΗΚΩΝΣΤΑΝΤΙΝΟΥ, ΣΤΑΘΟΠΟΥΛ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7-2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ΥΝΑΜΙΚΗ ΤΑΛΑΝΤΩΣΕΙ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ΑΡΑΜΠΑΛΗΣ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ΜΑΡΑΒΑΣ, ΣΚΟΡΔΑ, ΠΑΠΑΝΙΚΟΣ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ΤΖΟΥΜΑΝΙΚΑ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8-2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ΗΧΑΝΙΚΗ ΤΩΝ ΥΛΙΚΩ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ΤΡΙΑΝΤΑΦΥΛΛΟΥ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ΑΦΦΕΤΖΑΚΗΣ, ΚΟΥΤΑΣ, ΤΣΑΝΤΙΛΗΣ, ΤΖΟΥΡΑ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ΜΑΘΗΜΑΤΑ ΕΠΙΛΟΓΗ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410"/>
        <w:gridCol w:w="3417"/>
      </w:tblGrid>
      <w:tr>
        <w:trPr>
          <w:trHeight w:val="54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Η</w:t>
            </w:r>
            <w:r>
              <w:rPr/>
              <w:t>ME</w:t>
            </w:r>
            <w:r>
              <w:rPr>
                <w:lang w:val="el-GR"/>
              </w:rPr>
              <w:t>Ρ</w:t>
            </w:r>
            <w:r>
              <w:rPr/>
              <w:t>O</w:t>
            </w:r>
            <w:r>
              <w:rPr>
                <w:lang w:val="el-GR"/>
              </w:rPr>
              <w:t>-</w:t>
            </w:r>
            <w:r>
              <w:rPr/>
              <w:t>MHN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ΑΘΗΜ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ΑΘΗΓΗΤΗΣ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ΠΙΤΗΡΗΤΕ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8-1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ΡΟΕΝΤΕΤΑΜΕΝΟ ΣΚΥΡΟΔΕΜ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ΠΟΥΣΙΑΣ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ΑΠΑΝΤΩΝΙΟ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2-1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ΘΕΩΡΙΑ ΠΛΑΚΩΝ &amp; ΚΕΛΥΦΩ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ΑΡΑΘΙΑΣ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ΤΑΤΑΝΗ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5-1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Η ΓΡΑΜΜΙΚΗ ΑΝΑΛΥΣΗ ΚΑΤΑΣΚΕΥΩ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ΦΑΚΙΑΝΑΚΗΣ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ΘΑΝΟΠΟΥΛΟ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8-1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ΦΕΡΟΥΣΕΣ ΤΟΙΧΟΠΟΙ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ΑΡΑΝΤΩΝ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ΑΤΣΑΠΗ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4-2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ΛΑΣΤΙΚΗ ΜΕΛΕΤΗ ΚΑΤΑΣΚΕΥΩ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ΠΕΣΚΟΣ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ΩΝΣΤΑΝΤΑΚΟΠΟΥΛΟ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5-2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ΝΩΤΕΡΗ ΜΗΧΑΝΙΚΗ ΤΩΝ ΥΛΙΚΩ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ΦΑΚΙΑΝΑΚΗΣ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ΚΑΦΙΔΑ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6-2-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ΙΔΙΚΑ ΘΕΜΑΤΑ ΣΤΑΤΙΚΗΣ ΤΩΝ ΚΑΤΑΣΚΕΥΩΝ Ι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ΑΡΑΘΙΑΣ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ΡΑΠ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4320" w:firstLine="720"/>
        <w:jc w:val="both"/>
        <w:rPr>
          <w:lang w:val="el-GR"/>
        </w:rPr>
      </w:pPr>
      <w:r>
        <w:rPr>
          <w:lang w:val="el-GR"/>
        </w:rPr>
        <w:t>Σ.Α. ΑΝΑΓΝΩΣΤΟΠΟΥΛΟΣ</w:t>
      </w:r>
    </w:p>
    <w:p>
      <w:pPr>
        <w:pStyle w:val="Normal"/>
        <w:ind w:left="4320" w:firstLine="720"/>
        <w:jc w:val="both"/>
        <w:rPr>
          <w:lang w:val="el-GR"/>
        </w:rPr>
      </w:pPr>
      <w:r>
        <w:rPr>
          <w:lang w:val="el-GR"/>
        </w:rPr>
        <w:t>Καθηγητής &amp; Δ/ντής Τομέα Κατασκευών</w:t>
      </w:r>
    </w:p>
    <w:sectPr>
      <w:type w:val="nextPage"/>
      <w:pgSz w:w="12240" w:h="15840"/>
      <w:pgMar w:left="1134" w:right="1134" w:gutter="0" w:header="0" w:top="14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1:00Z</dcterms:created>
  <dc:creator>stefanos dritsos</dc:creator>
  <dc:description/>
  <cp:keywords/>
  <dc:language>en-US</dc:language>
  <cp:lastModifiedBy>user</cp:lastModifiedBy>
  <cp:lastPrinted>2009-01-26T09:15:00Z</cp:lastPrinted>
  <dcterms:modified xsi:type="dcterms:W3CDTF">2013-01-08T07:44:00Z</dcterms:modified>
  <cp:revision>36</cp:revision>
  <dc:subject/>
  <dc:title>Αρ</dc:title>
</cp:coreProperties>
</file>